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-11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-11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-11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广东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-11"/>
          <w:sz w:val="44"/>
          <w:szCs w:val="44"/>
        </w:rPr>
        <w:t>全国科普日活动优秀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-11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-11"/>
          <w:sz w:val="44"/>
          <w:szCs w:val="44"/>
        </w:rPr>
        <w:t>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-11"/>
          <w:sz w:val="44"/>
          <w:szCs w:val="44"/>
          <w:lang w:eastAsia="zh-CN"/>
        </w:rPr>
        <w:t>优秀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-11"/>
          <w:sz w:val="44"/>
          <w:szCs w:val="44"/>
        </w:rPr>
        <w:t>活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排名不分先后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广东省全国科普日活动优秀组织单位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3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州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40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广州市南沙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州市海珠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州海珠国家湿地公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州市越秀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州市黄埔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州市荔湾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州图书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州市花都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州市番禺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州市增城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州市农业农村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圳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圳市南山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圳市龙岗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圳市宝安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圳市罗湖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圳市福田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圳市气象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圳出版集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圳市市场监督管理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圳市妇女联合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圳市龙华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圳市坪山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圳市中丝园文化产业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圳市科技传播促进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圳市大鹏新区科技创新和经济服务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圳市盐田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珠海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珠海市斗门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珠海市香洲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珠海市生态环境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珠海市博物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珠海高新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汤臣倍健股份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珠海市气象学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珠海市中山大学校友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珠海中科先进技术研究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珠海市电机工程学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汕头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汕头市龙湖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汕头市澄海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汕头市金平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汕头市潮阳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汕头市龙湖区大悦小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汕头市龙湖区珠池街道珠南社区居民委员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佛山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佛山市禅城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韶关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雄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梅州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兴宁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蕉岭县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惠州市惠阳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惠州市惠城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山大学惠州研究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惠州市惠东县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惠州市博罗县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惠州市龙门县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惠州科技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惠州科普推广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惠州市青少年科技教育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汕尾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汕尾市城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莞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莞市莞城街道办事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莞市东城街道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莞市南城街道办事处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莞市石龙镇经济发展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莞市企石镇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莞市横沥镇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莞市长安镇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莞市厚街镇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莞市黄江镇人民政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莞市塘厦镇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莞松山湖高新技术产业开发区管理委员会科技创新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莞市虎门镇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莞市清溪镇经济发展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莞市石排镇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山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门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恩平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鹤山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门市教育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门市科学技术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平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山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门市江海区科技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门市江海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门市新会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门市蓬江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门中微子实验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鹤山市气象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门市五邑中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门市人民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门市东湖公园管理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恩平启程通用航空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门五邑爱尔新希望眼科医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新会古典家具城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阳江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阳江市教育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阳江市消防救援支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阳西县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阳江市江城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湛江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海洋大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遂溪县人民政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湛江市教育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廉江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茂名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肇庆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肇庆市端州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会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清远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佛冈县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清远市清城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连州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清远市清城区教育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清远市教育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潮州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潮州市潮安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韩山师范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揭阳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云浮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云浮市云安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兴县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云浮市云城区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罗定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郁南县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云浮市教育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郁南县自然资源保护管理中心（广东郁南大河国家湿地公园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省科协事业发展中心（广东科学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省青少年科技教育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广东省全国科普日优秀活动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8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广州市全国科普日主会场活动暨第六届广州科普嘉年华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广州市科学技术协会、中共广州市委宣传部、广州市教育局、广州市科学技术局、广州市民政局、广州市规划和自然资源局、广州市生态环境局、广州市水务局、广州市农业农村局、广州市卫生健康委员会、广州市应急管理局、广州市林业和园林局、广州市工商业联合会、广州市总工会、共青团广州市委员会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广州市妇女联合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、中国科学院广州分院、广东省科学院、广州市海珠区人民政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全民科学素质，助力科技自立自强—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越秀区全国科普日活动（广州市越秀区全民科学素质工作领导小组办公室、广州市越秀区科普工作联席会议办公室、广州市越秀区科学技术协会、广州市越秀区人民政府洪桥街道办事处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活动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广州市黄埔区 广州开发区全国科普日活动（广州市黄埔区科学技术协会、广州开发区科学技术协会、中共广州市黄埔区委组织部、中共广州开发区工委组织部、广州市黄埔区委宣传部、广州市黄埔区教育局、广州市黄埔区科学技术局、广州市黄埔区农业农村局、广州市黄埔区市场监督管理局、广州开发区知识产权局、广州市黄埔区气象局、广州市黄埔区人民政府黄埔街道办事处、广州市黄埔区人民政府永和街道办事处、广州市黄埔区人民政府夏港街道办事处、广州市黄埔区人民政府联和街道办事处、广州市黄埔区人民政府龙湖街道办事处、共青团广州市黄埔区委员、广州市黄埔区妇女联合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全民科学素质，助力科技自立自强”——花都区全国科普日活动（广州市花都区科学技术协会、广州市花都区科技工业商务和信息化局、广州市花都区城市管理和综合执法局、广州市花都区司法局、广州市花都区人民政府新华街道办事处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智能制造科普体验活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广州华商职业学院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活动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仙村镇科普基地研学活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广州市增城区仙村镇公共服务办公室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广州市全国科普日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珠玑古韵，巧手匠心”串珠工艺体验活动（广州南华工贸高级技工学校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沙区全国科普日活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青少年航天飞行器设计绘画大赛（广州中科宇航探索技术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州市南沙区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南沙区全国科普日活动暨首届未来之光科普嘉年华活动（广州市南沙区教育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沙区全国科普日活动：南图之夜  阅享未来（广州市南沙区图书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南沙区全国科普日活动：七巧板科普进校园（广州市南沙区科学技术协会、广州科焯教育科技有限公司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南沙区全国科普日活动：月满中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情满校园——珠江饼业进校园活动（广州市南沙区科学技术协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州市珠江饼业食品有限公司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影为钥，探秘星空”全国科普日暨深圳科普月天文主题影视科普展（深圳市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莞市厚街镇科学技术协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南山区“笔鉴丹心——手稿中的中国科学家精神主题展”进社区巡展活动（深圳市南山区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龙岗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活动暨深圳科普月启动仪式及系列活动（深圳市龙岗区科技创新局、深圳市龙岗区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国科普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宝安科协科普巡展活动助力乡村振兴（深圳市宝安区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阅科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见未来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罗湖科普阅读系列活动（深圳市罗湖区科技创新局、深圳市罗湖区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普月开幕，深圳赛西标准化科普教育基地开展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I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探索之旅”活动（深圳市南山区科学技术协会、深圳赛西信息技术有限公司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暨深圳科普月福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I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普活动（深圳市福田区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活动—第三届坪山区科技创新嘉年华（深圳市坪山区科技创新局、深圳市坪山区教育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活动——科学家和“明星”实验动物（北京大学深圳研究生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国科普日主题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|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智能穿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感受脑机智能的科技魅力（深圳市福田区文化广电旅游体育局、华强北博物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湾区科技娃”之深圳科技行—探索核能科学，了解核电的奇迹（深圳市科技传播促进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活动——打赢种业翻身仗，端牢中国饭碗（中国农业科学院深圳农业基因组研究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活动——动物科普进校园（深圳市野生动物园有限公司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少年科创营（深圳市少年宫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聚焦中小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I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素养培养——韩端人工智能科普实践活动（韩端科技（深圳）有限公司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活动——“探秘国产大飞机——从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919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题展（深圳市博尔创意文化发展有限公司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玩转科技 点亮梦想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龙岗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科学实验教育进校园系列活动（深圳市龙岗区科技创新局、深圳市龙岗区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南山区少年科游荟——“科技南山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x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智造安全”科游行（深圳市南山区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活动—全国中小学生自然科学素养竞赛深圳市选拔赛（深圳市青少年人工智能教育学会、深圳市宝安区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活动一一“带你探寻宇宙的终极奥秘”科普主题书展（深圳书城龙华城实业有限公司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享农业与农业科普教育（深圳市双晖农业科技有限公司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暨深圳科普月“科技农业引领品质生活，均衡膳食助力健康体魄”公益科普活动（深圳市质量安全检验检测研究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全民科学素质，助力科技自立自强”—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珠海市全国科普日主场活动（珠海市科学技术协会、珠海市科技创新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斗门区全国科普日活动（珠海市斗门区科学技术协会、共青团斗门区委员会、斗门区青少年宫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活动—凤山街道“筑梦航天”航空科技青少年科普活动（珠海市香洲区科学技术协会、珠海市香洲区凤山街道办事处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奇遇智能制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探索营养未来世界”——汤臣倍健透明工厂营养科普基地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全国科普日系列活动（汤臣倍健股份有限公司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激发科学梦想，共助两翼齐飞——南方海洋实验室联合中山大学涉海科普基地举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（南方海洋实验室海洋科普教育基地、中山大学地质矿物博物馆、中山大学海洋科学考察中心科普教育基地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系列活动——“极端天气灾害与科学避险”气象防灾减灾科普宣传（珠海市气象学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科技强国，共创低碳未来”—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珠海“电力之光”中国电力科普日（广东省电机工程学会、珠海市电机工程学会、珠海金湾供电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珠海全国科普日系列活动——“鲸变”生声不息海洋湿地艺术节（珠海市生态环境局、珠海市自然资源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假如白鹭去旅行”主题研学课程（珠海市生态环境局保税分局、珠海科技学院、珠海鹭鸟天下科普教育基地、珠海市环境保护与清洁生产行业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珠海全国科普日——走进科研院所，趣探我们身边的那些“药食同源”（珠海高新区科学技术协会、珠海中科先进技术研究院科普教育基地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珠海全国科普日——“探索深空深海深地，激发科学梦想”特色科普项目（珠海市中山大学校友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20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汕头市全国科普日主场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汕头市科学技术协会、中共汕头市委宣传部、汕头市精神文明建设委员会办公室、汕头市教育局、汕头市科学技术局、汕头市农业农村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平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主场活动（汕头市金平区科学技术协会、汕头市金平区岐山街道党工委和办事处、共青团汕头市金平区委员会、汕头市金平区教育局、汕头市金平区科学技术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汕头市龙湖区“全国科普日”主题活动——科普灯谜竞猜活动（汕头市龙湖区新时代文明实践中心、汕头市龙湖区科学技术协会、汕头市龙湖区珠池街道珠南社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全民科学素质、助力科技自立自强—科普主题灯谜会（汕头市科学技术协会、汕头市澄海区科学技术协会、汕头市澄海区文化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潮阳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主场活动（汕头市潮阳区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汕头市龙湖区“全国科普日”主题活动—金珠小学科普展示活动（汕头市龙湖区科学技术协会、汕头市龙湖区金珠小学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汕头市龙湖区“全国科普日”主题活动—丹霞小学“关注用眼健康 创新迎接未来”科普体验活动（汕头市龙湖区科学技术协会、汕头市龙湖区丹霞小学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燃科技梦想，弘扬科学家精神”金平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分会场活动（汕头市金平区科学技术协会、汕头市蓝天学校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汕头市澄海区全国科普日系列活动—科普快车进校园活动（汕头市澄海区科学技术协会、汕头市澄海区教育局、汕头市澄海区关心下一代工作委员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汕头市龙湖区“全国科普日”主题活动——金阳小学“传承航天精神 争做有为青年”科普体验活动（汕头市龙湖区科学技术协会、汕头市龙湖区金阳小学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汕头市龙湖区“全国科普日”主题活动——金晖小学科学体验活动（汕头市龙湖区科学技术协会、汕头市龙湖区金晖小学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汕头市龙湖区“全国科普日”主题活动—大悦小学“提升科学素质，助力科技强国”活动（汕头市龙湖区科学技术协会、汕头市龙湖区大悦小学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汕头市龙湖区“全国科普日”主题活动—香阳学校“以科学之光，寰耀逐梦未来”校园科普活动周（汕头市龙湖区科学技术协会、汕头市龙湖区香阳学校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汕头市龙湖区“全国科普日”主题活动—官一小学“心怀科学梦想 树立创新志向”科学讲堂系列活动（汕头市龙湖区科学技术协会、汕头市龙湖区官一小学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体验科技 畅想未来”金平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分会场活动（汕头市金平区科学技术协会、汕头市阳光学校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汕头市澄海区全国科普日系列活动—科普快车进园区主题活动（汕头市澄海区科学技术协会、汕头市澄海区总工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国科普日科普游活动（佛山市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四届广东省全民科学素质大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佛山分赛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比赛（佛山市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佛山市全国科普日主场活动暨顺德区科普嘉年华活动（佛山市科学技术协会、佛山市顺德区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禅城区山紫社区科普知识宣传推广活动（佛山市禅城区科学技术协会、佛山市禅城区祖庙街道山紫社区社会组织联合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沉没式科技艺术展《梦回紫禁城》（佛山市禅城区科学技术协会、紫薇星空光影数字文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佛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限公司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禅城区纯阳社区气候科普嘉年华活动（佛山市禅城区科学技术协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佛山市禅城区张楼街道纯阳社区居民委员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禅城区普君社区科技筑梦青，文化引航童心活动（佛山市禅城区科学技术协会、佛山市普君片区社会组织联合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研学实践促成长，最美课堂在路上”工业研学游（佛山市禅城区科学技术协会、佛山市禅城区知识产权保护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禅聚英才 城就未来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禅城区全国科普日青少年无人机体验活动（佛山市禅城区科学技术协会、佛山市禅城区经济和科技促进局、北大青少年创客中心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青少年应急避险系列科普宣传活动（佛山市禅城区科学技术协会、佛山市青少年文化宫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韶关市全国科普日科普嘉年华活动（韶关市科学技术协会、韶关市科学技术局、韶关市全民科学素质工作领导小组办公室、韶关市浈江区人民政府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雄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主场活动暨云上科普日（南雄市科学技术协会、中共南雄市委宣传部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湛江市全国科普日活动（湛江市科学技术协会、中共湛江市委组织部、中共湛江市委宣传部、中共湛江市委统战部、湛江市发展和改革局、湛江市工业和信息化局、湛江市教育局、湛江市科学技术局、湛江市财政局、湛江市人力资源和社会保障局、湛江市自然资源局、湛江市生态环境局、湛江市水务局、湛江市应急管理局、湛江市农业农村局、湛江市文化广电旅游体育局、湛江市卫生健康局、湛江市市场监督管理局、湛江市总工会、共青团湛江市委员会、湛江市妇女联合会、湛江市地震局、湛江市气象局、湛江市消防救援支队、广东海洋大学、广东海洋大学水生生物博物馆、湛江市科技馆（湛江市科普中心）、广东海洋大学继续教育学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遂溪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暨“博士课堂”科教志愿服务活动启动仪式（遂溪县人民政府、遂溪县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“全国科普日”进校园活动（廉江市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红树林之城”科普大讲堂（廉江市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全民科学素质助力科技自立自强（湛江市霞山区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肇庆市全国科普日主会场活动（肇庆市科学技术协会、中共肇庆市委宣传部、中共肇庆市委网络安全和信息化委员会办公室、肇庆市教育局、肇庆市科学技术局、肇庆市工业和信息化局、肇庆市自然资源局、肇庆市生态环境局、肇庆市水利局、肇庆市农业农村局、肇庆市卫生健康局、肇庆市应急管理局、肇庆市人民政府国有资产监督管理委员会、肇庆市市场监督管理局、肇庆市林业局、肇庆市总工会、共青团肇庆市委员会、肇庆市妇女联合会、肇庆市作家协会、肇庆市工商业联合会、肇庆市气象局、肇庆市消防救援支队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肇庆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“全国科普日”端州分会场活动（肇庆市科学技术协会、肇庆市教育局、端州区科学技术协会、中共端州区委宣传部、端州区教育局、端州区科学技术局、端州区市场监督管理局、端州区关心下一代工作委员会、肇庆市航空模型运动协会、肇庆市青少年科技教育协会、肇庆市计算机学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五届江门科普嘉年华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江门主场活动（江门市科学技术协会、江门市科学技术局、江门市教育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全民科学素质 助力科技自立自强——恩平市青少年科技创新大赛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恩平主场活动（恩平市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走进无垠宇宙，探索神秘太空——搭建我的空间站（鹤山市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台山市主场活动（台山市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全民科学素质 助力科技自立自强——科普集市（恩平市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走进无垠宇宙，探索神秘太空——搭建我的航天飞机（鹤山市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全民科学素质 助力科技自立自强——眼健康科普活动（恩平市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童心探气象 科学伴成长（鹤山市气象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全民科学素质 助力科技自立自强—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“全国科普日”线上有奖竞答活动（恩平市科学技术协会、恩平市精神文明建设委员会办公室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恩平市冯如小学第三届科技艺术节（恩平市冯如小学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小学生无人机乐享飞行竞赛（恩平市教育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恩平市消防知识技能科普活动（恩平市消防救援大队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全民科学素质 助力科技自立自强——颈椎病的预防与保健（中共恩平市委组织部、恩平市卫生健康局、恩平市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循环利用，珍惜资源——茶坑石材料应用与传统雕刻技艺体验活动总结（恩平市恩州奇石实业有限公司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恩平市健康素养巡回讲座进社区“三减三健，从我做起”（恩平市卫生健康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筑梦大湾区 侨乡茶飘香—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鹤山双合全国科普日系列活动（鹤山市科工商务局、鹤山市科学技术协会、江门市双好茶业有限公司、双合镇文体服务中心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国科普日——未来农场之旅：探索光与生长的奥秘（鹤山市科工商务局、鹤山市科学技术协会、共和镇人民政府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全国科普日｜在地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捕捉宇宙中的“幽灵粒子”——江门中微子实验建设有序推进》直播节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开平市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航天科学秀（江门市江海区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普及中医药知识 倡导健康生活新理念”科普活动（茂名市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安全知识记童心”茂名市科学普及志原服务活动（茂名市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茂名市培蕾科普行动（茂名市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普爱牙护牙知识，争当健康护齿小卫士”活动（茂名市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4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茂名市全国科普日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识黄曲霉素（茂名市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消防安全知识培训与应急演练（茂名市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茂名市全国科普日主场活动（茂名市全民科学素质工作领导小组办公室、茂名市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全民科学素质，助力科技自立自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茂名茂南区全国科普主题活动（茂名市茂南区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惠州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系列活动（惠阳区主会场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民科普体验活动及科普文艺汇演（惠州市科学技术协会、惠州市惠阳区人民政府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9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—“提升全民科学素质 助力科技自立自强“惠城区全国科普日暨文化科技卫生三下乡活动（惠州市惠城区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惠州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系列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惠阳区主会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民科普体验活动及科普文艺汇演（惠州市科学技术协会、惠州市惠阳区人民政府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大亚湾开发区全国科普日主场活动（惠州大亚湾经济技术开发区管理委员会经济发展和统计局、惠州大亚湾经济技术开发区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2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惠东县全国科普日系列活动——提升全民科学素质 助力科技自立自强（惠东县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3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龙门县“全国科普日”系列活动（惠州市龙门县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大亚湾开发区全国科普日系列活动“开学法治第一课”暨“预防校园欺凌”专题法律知识科普讲座（惠州大亚湾经济技术开发区科学技术协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惠州大亚湾经济技术开发区管理委员会经济发展和统计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国科普日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惠州市惠城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线上科普宣传活动（惠州市惠城区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6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学优化魔术 创新激发思维”科普大讲堂（惠州市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7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活动——惠州科技馆专场活动（惠州科技馆、中广核惠州核电有限公司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8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梅州市全国科普日主场活动（梅州市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兴宁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活动（兴宁市科学技术协会、兴宁市科工商务局、兴宁市径南镇人民政府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汕尾市全国科普日主场活动启动仪式（汕尾市科学技术协会、中共汕尾市委宣传部、汕尾市科学技术局、汕尾市工业和信息化局、汕尾市自然资源局、汕尾市生态环境局、汕尾市水务局、汕尾市农业农村局、汕尾市卫生健康局、汕尾市应急管理局、</w:t>
      </w:r>
      <w:hyperlink r:id="rId2" w:tgtFrame="/home/ht706/文档\\x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汕尾市人民政府国有资产监督管理委员会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汕尾市林业局、汕尾市市场监督管理局、汕尾市总工会、共青团汕尾市委员会、汕尾市妇女联合会、汕尾市文学艺术界联合会、汕尾市工商业联合会、汕尾市气象局、汕尾市消防救援支队、汕尾市城区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和妈妈学科学（汕尾市城区科协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安全科普讲座（汕尾市城区科协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jc w:val="left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.</w:t>
      </w:r>
      <w:r>
        <w:rPr>
          <w:rFonts w:ascii="仿宋" w:hAnsi="仿宋" w:cs="仿宋" w:eastAsia="仿宋"/>
          <w:color w:val="000000"/>
          <w:sz w:val="32"/>
          <w:szCs w:val="32"/>
        </w:rPr>
        <w:t>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升</w:t>
      </w:r>
      <w:r>
        <w:rPr>
          <w:rFonts w:ascii="仿宋" w:hAnsi="仿宋" w:cs="仿宋" w:eastAsia="仿宋"/>
          <w:color w:val="000000"/>
          <w:sz w:val="32"/>
          <w:szCs w:val="32"/>
        </w:rPr>
        <w:t>全民科学素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助力“百千万工程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—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阳江市全国科普日主场活动（阳江市科学技术协会、中共阳江市委宣传部、中共阳江市委网络安全和信息化委员会办公室、阳江市教育局、阳江市科学技术局、阳江市自然资源局、阳江市生态环境局、阳江市水务局、阳江市农业农村局、阳江市文化广电旅游体育局、阳江市卫生健康局、阳江市应急管理局、阳江市场监督管理局、阳江市林业局、共青团阳江市委员会、阳江市妇女联合会、阳江市文学艺术界联合会、阳江市工商业联合会、阳江市气象局、阳江市红十字会、阳江市消防支队、阳江核电有限公司、广东海上丝绸之路博物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4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全民科学素质，助力百千万工程”—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阳江市全国科普日文艺汇演进万家活动（阳江市科学技术协会、阳江市阳东区文广旅体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研创新助力产业发展——阳江市海上风电科技成果展（阳江市科学技术协会、阳江市科学技术局、阳江海上风电实验室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学课及消防知识进校园（阳江市科学技术协会、阳江市消防支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安全进万家暨“你送我检”——食用农产品快速检测便民服务活动（阳江市科学技术协会、阳江市市场监督管理局、阳江市江城区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技筑梦 创想未来”——社区科普宣传活动（阳江市江城区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9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阳西县全国科普日暨科技文化卫生“三下乡”活动（阳江市阳西县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创实践 引领未来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阳春市全国科普日“科普进校园——火箭模型制作”活动（阳春市科学技术协会、阳春市妇女联合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绿美阳江生态建设宣传活动（阳江市林业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代农机装备技术、农用无人机展示活动（阳江市农业农村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虾工厂化循环水养殖技术培训（阳江市阳东区科学技术协会、阳江市离退休农业科技工作者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全民科学素质，助力科技自立自强—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清远市全国科普日之科普进校园活动（清远市科学技术协会、清远市教育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5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连州市全国科普日系列活动（连州市科学技术协会、连州市气象局、连州市教育局、连州市工业和信息化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6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“劳模工匠进校园”活动（佛冈县科学技术协会、佛冈县总工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7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系列活动——连南瑶族自治县首届校园科技节、第三届科技辅导员培训班（连南瑶族自治县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8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清远市清城区群众性科普系列活动 全国科普日——科技创新实践活动进校园（清远市清城区科学技术协会、清远市清城区教育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9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东莞市主场活动启动仪式（东莞市科学技术协会、东莞市莞城街道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东莞市莞城街道全国科普日暨莞城第二届城市科学节活动（东莞市莞城街道新时代文明实践中心、东莞科学馆、东莞市莞城街道科学技术协会、东莞市莞城街道宣教文体旅游办公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1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东城街道全国科普日系列活动暨东城中小学科技节（东莞市东城街道办事处创新驱动办公室、东莞市东城街道科学技术协会、东莞市东城街道教育管理中心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全民科学素质，助力科技自立自强—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南城街道全国科普日系列活动（东莞市南城街道办事处科学技术协会、东莞市南城街道经济发展局、东莞市南城教育管理中心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3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石龙镇系列活动暨第五届创客嘉年华——主会场活动及系列活动（东莞市石龙镇科学技术协会、东莞市石龙镇经济发展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4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活动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东莞市企石镇全国科普日暨科技嘉年华系列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巡展第一场新域学校（东莞市企石镇科学技术协会、东莞市企石镇经济发展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5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横沥镇全国科普日活动（东莞市横沥镇经济发展局、东莞市横沥镇科学技术协会、东莞市横沥镇教育管理中心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全民科学素质，助力科技自立自强—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厚街镇全国科普日系列活动（东莞市厚街镇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7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黄江镇全国科普日系列活动（东莞市黄江镇人民政府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8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塘厦镇全国科普日活动（东莞市塘厦镇经济发展局、东莞市塘厦镇教育管理中心、东莞市塘厦镇科学技术协会、东莞市塘厦镇科技志愿服务分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9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松山湖全国科普日系列活动（东莞松山湖高新技术产业开发区管理委员会科技创新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麻涌镇“共筑航天梦”系列活动暨全国科普日（东莞市麻涌镇科学技术协会、东莞市麻涌镇教育管理中心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虎门镇全国科普日活动——“玩转科学 筑梦未来”科普进校园系列活动（东莞市虎门镇经济发展局、东莞市虎门镇科学技术协会、东莞市虎门镇教育管理中心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2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东莞市石碣镇全国科普日暨“科创筑梦”青少年科学节活动（东莞市石碣镇经济发展局、东莞市石碣镇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3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石排镇全国科普日活动（东莞市石排镇经济发展局、东莞市石排镇教育管理中心、东莞市石排镇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4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山市全国科普日主会场活动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中山市科学技术协会、中共中山市委宣传部、中共中山市委网络安全和信息化委员会办公室、中山市教育和体育局、中山市科学技术局、中山市工业和信息化局、中山市自然资源局、中山市生态环境局、中山市水务局、中山市农业农村局、中山市卫生健康局、中山市应急管理局、中山市人民政府国有资产监督管理委员会、中山市气象局、中山市总工会、共青团中山市委员会、中山市妇女联合会、中山市工商业联合会、中山市消防救援支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5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“外来物种与生物安全”主题科普展（中山市科学技术协会、中华人民共和国中山港海关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6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山市“大手拉小手——中国科学院老科学家科普演讲团进校园”科普宣讲活动（中山市科学技术协会、中山市科学技术局、中山市教育和体育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7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山市中小学科技教师专项研修班（中山市科学技术协会、中山市教育和体育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8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山市全国科普日系列活动之“我为群众办实事”科普专场体验活动（中山市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系列活动——科普“进学校、进社区、进农村、进企业”活动（中山市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全民科学素质，助力科技自立自强——云上科普日（中山市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山市小海鸥外来务工子弟艺术团科普公益课堂进镇街（共青团中山市委员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沙溪镇“科技强国，筑梦未来”科普教育宣传活动（中山市沙溪镇教育和体育事务中心、中山市沙溪镇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3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全民科学素质，助力科技自立自强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坦洲镇“全国科普日”活动（中山市坦洲镇科学技术协会、中山市坦洲镇新时代文明实践中心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山市口腔医疗器械科普体验馆研学活动（中山市沙溪镇食品药品监督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民查餐厅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学校配餐公司直播监管过程（中山市沙溪镇食品药品监督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潮州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活动启动仪式暨主场活动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潮州市科学技术协会、潮州市知识产权局、潮州市广播电视台、广东凯普生物科技股份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普及生态文明知识，助力科学素质提升（韩山师范学院、潮州市科学技术协会、潮州市科学技术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8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“全国科普日”饶平县水产品质量安全生产关键控制技术培训活动（潮州市科学技术协会、饶平县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9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全民科学素质，助力科技自立自强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揭阳市全国科普日主场活动（揭阳市科学技术协会、揭阳市教育局、揭阳市科学技术局、揭阳市工业和信息化局、共青团揭阳市委员会、揭阳市气象局、中国移动揭阳分公司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0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揭阳市“红领巾科技直通车”科普进校园活动暨榕城区全国科普日活动启动仪式（揭阳市科学技术协会、揭阳市科技馆、揭阳市榕城区科学技术协会、共青团榕城区委、揭阳市榕城区教育局、揭阳市榕城区少工委、空港消防救援大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揭阳市“红领巾科技直通车”科普进校园系列活动（揭阳市榕城区教育局、共青团揭阳榕城区委员会、榕城区科学技术协会、少先队揭阳市榕城区工作委员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2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从‘心’准备好，适应新学期”心理健康主题进校园系列活动（揭阳市榕城区委政法委、揭阳市榕城区教育局、揭阳市榕城区卫生健康局、共青团揭阳榕城区委、揭阳市榕城区科学技术协会、揭阳市榕城区乡村振兴人才驿站、“粤心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心适小屋”榕城区综治站联合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3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云浮市全国科普日主场活动（云浮市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4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云浮市全国科普日活动走进云安区鲲鹏小学（云浮市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5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流动科技馆”广东省巡展新兴站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云浮市全国科普日新兴县分场（云浮市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国科普日活动之“云上科普”（云浮市云安区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云安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活动进富林中心小学（云浮市云安区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8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新兴县全国科普日系列活动——科普集市嘉年华（云浮市新兴县科学技术协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9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新兴县全国科普日系列活动——“中国流动科技馆”广东省巡展（新兴站）（广东省科学技术协会、云浮市科学技术协会、云浮市新兴县科学技术协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新兴县全国科普日系列活动——航天科普进校园（云浮市新兴县科学技术协会）</w:t>
      </w:r>
    </w:p>
    <w:sectPr>
      <w:footerReference w:type="default" r:id="rId3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11" w:right="583" w:hanging="329"/>
      <w:outlineLvl w:val="0"/>
    </w:pPr>
    <w:rPr>
      <w:rFonts w:ascii="宋体" w:hAnsi="宋体" w:eastAsia="宋体" w:cs="宋体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日期 Char"/>
    <w:basedOn w:val="Style11"/>
    <w:qFormat/>
    <w:rPr>
      <w:kern w:val="2"/>
      <w:sz w:val="21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16">
    <w:name w:val="16"/>
    <w:basedOn w:val="Style11"/>
    <w:qFormat/>
    <w:rPr>
      <w:rFonts w:ascii="Calibri" w:hAnsi="Calibri" w:cs="Calibri"/>
      <w:b/>
      <w:bCs/>
    </w:rPr>
  </w:style>
  <w:style w:type="character" w:styleId="17">
    <w:name w:val="17"/>
    <w:basedOn w:val="Style11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20" w:before="240" w:after="60"/>
      <w:jc w:val="center"/>
      <w:outlineLvl w:val="0"/>
    </w:pPr>
    <w:rPr>
      <w:rFonts w:ascii="Cambria" w:hAnsi="Cambria" w:eastAsia="黑体" w:cs="Times New Roman"/>
      <w:bCs/>
      <w:sz w:val="2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Times New Roman"/>
      <w:b/>
      <w:bCs/>
      <w:sz w:val="32"/>
      <w:szCs w:val="32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Arial" w:hAnsi="Arial" w:eastAsia="黑体" w:cs="Times New Roman"/>
      <w:b/>
      <w:color w:val="auto"/>
      <w:sz w:val="32"/>
      <w:szCs w:val="20"/>
      <w:lang w:val="en-US" w:eastAsia="zh-CN" w:bidi="ar-SA"/>
    </w:rPr>
  </w:style>
  <w:style w:type="paragraph" w:styleId="Style17">
    <w:name w:val="订制附件序号"/>
    <w:basedOn w:val="Normal"/>
    <w:qFormat/>
    <w:pPr>
      <w:spacing w:lineRule="exact" w:line="560"/>
    </w:pPr>
    <w:rPr>
      <w:rFonts w:ascii="黑体" w:hAnsi="黑体" w:eastAsia="黑体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JfVlUXYwWgsExjLHBEGvdj_xfxe18sPcWmTFJa4GaXqUFYgaPYkh4yVygzc0rhCzW73qJvQMqzT-ms687v-KQmc659Yc0l7tfjkd0EsP0lf-W1oZ0qr2ry9y-dKMC5H-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6:45:00Z</dcterms:created>
  <dc:creator>陈丽瑜</dc:creator>
  <dc:description/>
  <dc:language>en-US</dc:language>
  <cp:lastModifiedBy>报社编辑</cp:lastModifiedBy>
  <cp:lastPrinted>2020-11-08T14:44:00Z</cp:lastPrinted>
  <dcterms:modified xsi:type="dcterms:W3CDTF">2024-01-25T08:08:44Z</dcterms:modified>
  <cp:revision>14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AB50770E940129E53A0AF66541CF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